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4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Положения о порядке сообщения лицом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мещающим должность Главы муниципального образования «Шелангерское сельское поселение» - Председателя Собр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епутатов, о получении  подарка  в связи с протокольными мероприятиями, служебными командировками и други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фициальными мероприятиями, участие в которых связано 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полнением им служебных  (должностных) обязанностей, сдачи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и подарка,  реализации (выкупа) и зачисления средств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нормативных правовых актов в соответствие с Федеральным законом от 25 декабря 2008 года №273-ФЗ «О противодействии коррупции» Собрание депутатов </w:t>
      </w:r>
      <w:r>
        <w:rPr>
          <w:rFonts w:cs="Times New Roman" w:ascii="Times New Roman" w:hAnsi="Times New Roman"/>
          <w:b/>
          <w:bCs/>
          <w:sz w:val="28"/>
          <w:szCs w:val="24"/>
        </w:rPr>
        <w:t>Р Е Ш И Л 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е о порядке сообщения лицом, замещающим должность Главы муниципального образования «Шелангерское сельское поселение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2. Утвердить председателя постоянной комиссии Собрания депутатов по финансово-экономическому развитию уполномоченным должностным лицом по приему подарка, полученного лицом, замещающим должность Главы муниципального образования «Шелангерское сельское поселение» - Председателя Собрания депута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3. Образов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иссию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, в составе следующих должностных лиц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лавный специалист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 (по согласованию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ведущий специалист – главный бухгалтер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, ответственный за бухгалтерский учет (по согласованию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редседатель постоянной комиссии Собрания депутатов по законности и правопорядк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4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Приложение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от 01 апреля 2016 года №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орядке сообщения лицом, замещающим должност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ы муниципального образования «Шелангерское сельское поселение» 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я Собрания депутатов, о получении подарка 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алее по тексту – Положе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Настоящее Положение разработано в соответствии с Гражданским кодексом Российской Федерации, Федеральным законом от 6 октября 2003 г. № 131-ФЗ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общих принципах организации местного самоуправления в Российской Федерации», Федеральным законом  от 25 декабря 2008г. № 273-ФЗ «О противодействии коррупции», Уставом муниципального образования «Шелангерское сельское поселение» и устанавливает порядок сообщения, сдачи, оценки и выкупа подарка, полученного лицом, замещающим должность Главы муниципального образования «Шелангерское сельское поселение» - Председателя Собрания депутатов, (далее по тексту – Глава поселения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Шелангерское сельское поселение» и подлежит передаче лицом, замещающим должность Главы поселения, уполномоченному должностному лицу, утвержденному частью 2 настояще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Лицо, замещающее должность Главы поселения, и получившее подарок стоимостью свыше 3 (трех) тысяч рублей, направляет уведомление (приложение № 1) уполномоченному должностному лиц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подлежит регистрации уполномоченным должностным лицом в течение одного рабочего дня с момента его подачи в журнале регистрации уведомлений (приложение № 2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лицо, замещающее должность Главы поселения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 3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После регистрации уведомления уполномоченное должностное лицо по акту приема - передачи (приложение № 4) направляет подарок в комиссию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. 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ы приема – передачи составляются в 3-х экземплярах: один экземпляр для лица, замещающего должность Главы поселения, второй – для комиссии, третий – для администрации муниципального образования «Шелангер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ы приема – передачи по мере поступления подарков регистрируются в журнале их учета (приложение № 5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нумерованный, прошнурованный и скрепленный печатью Собрания депутатов журнал учета ведется и хранится в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 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 Подарок, стоимость которого подтверждена  документами и составляет более 3 (трех) тысяч рублей, учитывается на баланс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и и хранится в администрации.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 Лицо, замещающее должность Главы поселения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жет его выкупить в течение 30 календарных дней после передачи подар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 получения комиссией сведений о перечислении лицом, замещающим должность Главы поселения в доход бюджета поселения денежных средств, равных стоимости подарка, подарок передается лицу, замещающему должность Главы поселения по акту (приложение № 6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1. За неисполнение настоящего Положения лицо, замещающее должность Главы поселения, несет ответственность, установленную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eastAsia="ar-SA"/>
        </w:rPr>
        <w:t>(Ф.И.О)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администрации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Шелангерское сельское поселение» 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(Ф.И.О.)</w:t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звания юридических лиц или фамилии, имена, отчества физических лиц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именование протокольного мероприятия, служебной командировк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ругого официального мероприят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едующие пода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* </w:t>
      </w:r>
      <w:r>
        <w:rPr>
          <w:rFonts w:cs="Times New Roman" w:ascii="Times New Roman" w:hAnsi="Times New Roman"/>
          <w:sz w:val="24"/>
          <w:szCs w:val="28"/>
          <w:lang w:eastAsia="ar-SA"/>
        </w:rPr>
        <w:t>заполняется при наличии документов, подтверждающих стоимость подар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(подпись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регистрации уведомлений о получении главой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муниципального образования «Шелангерское сельское поселение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 w:bidi="hi-IN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82"/>
        <w:gridCol w:w="1985"/>
        <w:gridCol w:w="1276"/>
        <w:gridCol w:w="1559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по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.И.О. гла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и 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лномоченно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явленная стоимост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му должностному лиц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eastAsia="ar-SA"/>
        </w:rPr>
        <w:t>(Ф.И.О.)</w:t>
      </w:r>
      <w:r>
        <w:rPr>
          <w:rFonts w:cs="Times New Roman" w:ascii="Times New Roman" w:hAnsi="Times New Roman"/>
          <w:sz w:val="16"/>
          <w:szCs w:val="28"/>
          <w:lang w:eastAsia="ar-S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rFonts w:cs="Courier New" w:ascii="Courier New" w:hAnsi="Courier New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7"/>
        <w:gridCol w:w="2902"/>
        <w:gridCol w:w="1933"/>
        <w:gridCol w:w="19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 под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Характеристика подарка, его опис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ичество предм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оимость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одпись 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» ______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 в 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а – передачи подарка (ов), полученных лицом, замещающи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ость главы администрац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___» __________ 20_____г.                                                № 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 уполномоченного должностного лиц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  <w:lang w:eastAsia="ar-SA"/>
        </w:rPr>
      </w:pPr>
      <w:r>
        <w:rPr>
          <w:rFonts w:cs="Times New Roman" w:ascii="Times New Roman" w:hAnsi="Times New Roman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ет подарок, полученный в связи с: 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указать наименование мероприятия и  дат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ание подарк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: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оимость: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сумма пропись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рическая (культурная) ценность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ал                                                                                 Приня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 (________________)        ____________ (________________)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дпись)                 (Ф.И.О.)                                           (подпись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____» __________  20 ___ г.                    «______» ___________ 20 _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УРНАЛ УЧ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ов приема – передачи подарков, полученных лицом, замещающи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жность главы 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lang w:eastAsia="ar-SA"/>
        </w:rPr>
      </w:pPr>
      <w:r>
        <w:rPr>
          <w:rFonts w:cs="Times New Roman" w:ascii="Times New Roman" w:hAnsi="Times New Roman"/>
          <w:sz w:val="4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1620"/>
        <w:gridCol w:w="1260"/>
        <w:gridCol w:w="1879"/>
        <w:gridCol w:w="184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ар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и 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давшего пода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и подпись принявшего пода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озврата подарка полученного лицом, замещающим должность главы администрации муниципального образования «Шелангер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____» _________ 20 ___ г.                                                        № 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eastAsia="ar-SA"/>
        </w:rPr>
      </w:pPr>
      <w:r>
        <w:rPr>
          <w:rFonts w:cs="Times New Roman" w:ascii="Times New Roman" w:hAnsi="Times New Roman"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администрации муниципального образования «Шелангерское сельское поселение»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6"/>
          <w:szCs w:val="28"/>
          <w:lang w:eastAsia="ar-SA"/>
        </w:rPr>
      </w:pPr>
      <w:r>
        <w:rPr>
          <w:rFonts w:cs="Times New Roman" w:ascii="Times New Roman" w:hAnsi="Times New Roman"/>
          <w:sz w:val="6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арок, переданный по акту приема – передачи от «_____» _______20___ г. № 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л:                                                             Приня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___________ (________________)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)              (фамилия, инициал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______» ____________ 20 _____ 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____________ (________________)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)              (фамилия, инициал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______» ____________ 20 ______ 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3-31T11:35:00Z</dcterms:modified>
  <cp:revision>33</cp:revision>
  <dc:subject/>
  <dc:title/>
</cp:coreProperties>
</file>